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Times New Roman" w:ascii="Times New Roman" w:hAnsi="Times New Roman"/>
          <w:sz w:val="24"/>
          <w:szCs w:val="24"/>
          <w:lang w:val="en-US"/>
        </w:rPr>
        <w:t>To the President of the Republic of Armenia Mr. S.Sargsyan</w:t>
      </w:r>
    </w:p>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Dear</w:t>
      </w:r>
      <w:r>
        <w:rPr>
          <w:rFonts w:cs="Times New Roman" w:ascii="Times New Roman" w:hAnsi="Times New Roman"/>
          <w:sz w:val="24"/>
          <w:szCs w:val="24"/>
        </w:rPr>
        <w:t xml:space="preserve">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controllable change of the social situation connected with the possible increase of tariffs for consuming natural gas and electricity both in the spheres of household and small and medium enterprises of the Republic compels me to apply to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roblem is in the fact, that even the suggestion of the Government of the Republic of Armenia to the Commission on regulating public services on holding public hearings on the above mentioned issues almost are not being implemen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head of the mentioned commission, Mr. Nazaryan, according to the opinion of many public figures, doesn’t realize social and political significance of the structure, which was vividly reflected on 29 May 2013 at the last (unsuccessful) discussion of such an important issue on techno-economic substantiation of gas and electricity tariff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f course, you agree with me that “public hearings” and “working meeting” are completely different concepts, and confusing them is unacceptable for an official of such a high rank.  </w:t>
      </w:r>
    </w:p>
    <w:p>
      <w:pPr>
        <w:pStyle w:val="Normal"/>
        <w:rPr/>
      </w:pPr>
      <w:r>
        <w:rPr>
          <w:rFonts w:cs="Times New Roman" w:ascii="Times New Roman" w:hAnsi="Times New Roman"/>
          <w:sz w:val="24"/>
          <w:szCs w:val="24"/>
          <w:lang w:val="en-US"/>
        </w:rPr>
        <w:t>On the other hand, prior to the implementation of the public hearings on May 29, 2013, the Commission on regulating public services was required to carry out the preparatory works, namely, officially to inform the society on the following:</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Regulations of the public hearing;</w:t>
      </w:r>
    </w:p>
    <w:p>
      <w:pPr>
        <w:pStyle w:val="ListParagraph"/>
        <w:numPr>
          <w:ilvl w:val="0"/>
          <w:numId w:val="1"/>
        </w:numPr>
        <w:rPr/>
      </w:pPr>
      <w:r>
        <w:rPr>
          <w:rFonts w:cs="Times New Roman" w:ascii="Times New Roman" w:hAnsi="Times New Roman"/>
          <w:sz w:val="24"/>
          <w:szCs w:val="24"/>
          <w:lang w:val="en-US"/>
        </w:rPr>
        <w:t>Summary of speakers’ speeches</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Short review and assessment of speeches of interested parties from mass media;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Information on all suggestions and remarks directed to the RA Government from the interested representatives of domestic enterprises and civil formation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list of invited experts and speciali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Other materials which could support the process of the public hea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ever, the Commission did his best to turn the public hearing into a show with mutual insults. Moreover, it’s worth mentioning that on May 23 the representative of the Commission announced preliminary figures of gas price, which practically showed the wider layers of the population that the public hearing organized by the Commission would bear a fake charac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connection with the above mentioned it would be reasonabl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at the Commission publicly denies tariffs of gas price announced earlier;</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o conduct preparatory works on organizing the public hearing;</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mplement monitoring: whether  legal-procedural norms are enough for allowing the Commission to implement his obligations in due manner;</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iscuss how proper and lawful was the behavior of the Chairman of the Commission Mr. Nazaryan and his other employees during the meeting with the representatives of society and the discussion of this issue.</w:t>
      </w:r>
    </w:p>
    <w:p>
      <w:pPr>
        <w:pStyle w:val="Normal"/>
        <w:rPr/>
      </w:pPr>
      <w:r>
        <w:rPr>
          <w:rFonts w:cs="Times New Roman" w:ascii="Times New Roman" w:hAnsi="Times New Roman"/>
          <w:sz w:val="24"/>
          <w:szCs w:val="24"/>
          <w:lang w:val="en-US"/>
        </w:rPr>
        <w:t>Sincere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von Nersisy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A.D.Sakahrov Armenian Human Rights Cent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3:00Z</dcterms:created>
  <dc:creator>AG</dc:creator>
  <dc:description/>
  <cp:keywords/>
  <dc:language>en-US</dc:language>
  <cp:lastModifiedBy>Movses</cp:lastModifiedBy>
  <cp:lastPrinted>2013-05-31T11:44:00Z</cp:lastPrinted>
  <dcterms:modified xsi:type="dcterms:W3CDTF">2013-06-03T10:11:00Z</dcterms:modified>
  <cp:revision>3</cp:revision>
  <dc:subject/>
  <dc:title>To the president of the Republic of Armenia Mr</dc:title>
</cp:coreProperties>
</file>